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MD: Notice of holding annual General Meeting of Shareholders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May 2016, Long Thanh Construction and Trading Joint Stock Company announced the holding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Time: 07h30, Monday, 16 May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lac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genda: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floor Meeting Hall of Long Thanh Construction and Trading Joint Stock Company – Quy Hoa Street, Hoa Mac Town, Duy Tien District, Ha Nam Provi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ttendants: All shareholders named in the list on 15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2015 of Board of Directors and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port of Management Board on operation result of 2015 and operation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pprove the operation report 2015 of Supervisory Board and verification of financial statement 2015 and operation plan 2016 of Supervisory Boar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audited financial statement 2015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muneration plan for Board of Directors and Supervisory Board i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plan for profit distribution for 2015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authorization for Board of Directors to choose an auditor to audit financial statement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amendment of Charter of the Company in accordance with Corporate Law No. 68/2014/QH13 dated 26 Nov 2014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the plan for share issue to outstanding shareholders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Please refer to materials for annual General Meeting of Shareholders 2016 on website: </w:t>
      </w:r>
      <w:hyperlink r:id="rId2">
        <w:r>
          <w:rPr>
            <w:rStyle w:val="InternetLink"/>
            <w:sz w:val="20"/>
            <w:szCs w:val="20"/>
            <w:lang w:val="en-US"/>
          </w:rPr>
          <w:t>http://kdcompany.com.vn</w:t>
        </w:r>
      </w:hyperlink>
      <w:r>
        <w:rPr>
          <w:sz w:val="20"/>
          <w:szCs w:val="20"/>
          <w:lang w:val="en-US"/>
        </w:rPr>
        <w:t xml:space="preserve"> since 05 May 2016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dcompany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1T08:52:00Z</dcterms:modified>
  <cp:revision>90</cp:revision>
  <dc:subject/>
  <dc:title>LO5: General Mandate 2016</dc:title>
</cp:coreProperties>
</file>